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тематической прогулки «Красота природы в зимнем убранстве» с детьми второй младшей группы №8 «Солнышк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ук Н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Жиздра, 202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тематической прогулки в городско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3-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ид прогулки: </w:t>
      </w:r>
      <w:r>
        <w:rPr>
          <w:rFonts w:cs="Times New Roman" w:ascii="Times New Roman" w:hAnsi="Times New Roman"/>
          <w:sz w:val="26"/>
          <w:szCs w:val="26"/>
        </w:rPr>
        <w:t>тематиче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личество детей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Николаева И.Н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Красота природы в зимнем убран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нравственно-эстетического отношения к родной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рмировать чувство прекрасного через природу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экологическое и эстетическое сознание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к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правил безопасного поведения на экскурс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бор, прохождение по намеченному маршруту (7 минут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новка, привал, действия в соответствии с темой прогулки (наблюдения, комплекс игр и упражнений) (8 минут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бор детей и возвращение в детский сад, заключительный этап, подведение итога прогулки (7 минут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аппарат, флажки, светоотражающие жилеты, светоотражающие брас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целью прогу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сегодня мы с вами пойдём в городской сад. Посмотрим какие изменения там произошли за зимни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гровая проблемная ситуация</w:t>
      </w:r>
      <w:r>
        <w:rPr>
          <w:rFonts w:cs="Times New Roman" w:ascii="Times New Roman" w:hAnsi="Times New Roman"/>
          <w:sz w:val="26"/>
          <w:szCs w:val="26"/>
        </w:rPr>
        <w:t xml:space="preserve"> «К чему могут привести шалости на дороге?» - формировать знания о правилах безопасного поведения, во время проведения экскурсии за территорией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20-22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блема.</w:t>
      </w:r>
      <w:r>
        <w:rPr>
          <w:rFonts w:cs="Times New Roman" w:ascii="Times New Roman" w:hAnsi="Times New Roman"/>
          <w:sz w:val="26"/>
          <w:szCs w:val="26"/>
        </w:rPr>
        <w:t xml:space="preserve"> Какие изменения произошли в городском саду в зимне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прежде чем начать наш путь. Давайте вспомним правила дорожного движения, что означают дорожные знаки, установленные на у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нак «Пешеходный переход»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ля чего нужна полосатая дорожка на асфальте? Как она называется? Где можно переходить улиц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будьте правилу верн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итесь правой сторо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ети, отгадайте о каком зимнем явлении эта загадка? Скатерть бела весь мир одела?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Снег ложится на деревья,</w:t>
        <w:br/>
        <w:t>Тротуары и дома.</w:t>
        <w:br/>
        <w:t>Всех от холода укроет</w:t>
        <w:br/>
        <w:t>Белоснежная … </w:t>
      </w:r>
      <w:r>
        <w:rPr>
          <w:i/>
          <w:iCs/>
          <w:color w:val="000000"/>
          <w:sz w:val="26"/>
          <w:szCs w:val="26"/>
        </w:rPr>
        <w:t>(Зима)</w:t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чему везде лежат сугробы, а нашему движению ничего не мешает? </w:t>
      </w:r>
      <w:r>
        <w:rPr>
          <w:i/>
          <w:sz w:val="26"/>
          <w:szCs w:val="26"/>
        </w:rPr>
        <w:t>(ответы детей)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Людям убрать такое количество снега помогает специальная техника – трактор или снегоуборочная 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Вот мы с вами и в городском саду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смотрите, как вокруг красиво, мы как будто попали в зимнюю, снежную сказку.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И деревья, и объекты парка, стоят в снежном одеянии. Вам нравится этот зимний пейзаж?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Давайте вспомним, что мы наблюдали в городском саду на прошлой прогулке </w:t>
      </w:r>
      <w:r>
        <w:rPr>
          <w:i/>
          <w:color w:val="000000"/>
          <w:sz w:val="26"/>
          <w:szCs w:val="26"/>
        </w:rPr>
        <w:t>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те, что изменилось в городском саду в конце зимы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Наблюдение за деревьями и кустарниками под снегом.</w:t>
      </w:r>
    </w:p>
    <w:p>
      <w:pPr>
        <w:pStyle w:val="Style15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ите вокруг. Какие деревья здесь спрятались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 зимней по поре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до-сказка на дворе: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еревья в белых шубках,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еревья - в серебре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ег - не снег, а белый пух,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жные снежиночки,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х, захватывает дух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такой картиночки!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айте и мы с вами отдохнём и немного поиграем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Проводится подвижная игра:</w:t>
      </w: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: «Снег кружится»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 игр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Снег, снег кружится, </w:t>
      </w:r>
      <w:r>
        <w:rPr>
          <w:i/>
          <w:color w:val="000000"/>
          <w:sz w:val="26"/>
          <w:szCs w:val="26"/>
        </w:rPr>
        <w:t>дети кружатся, затем приседают</w:t>
      </w:r>
      <w:r>
        <w:rPr>
          <w:color w:val="000000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лая вся улица. </w:t>
      </w:r>
      <w:r>
        <w:rPr>
          <w:i/>
          <w:color w:val="000000"/>
          <w:sz w:val="26"/>
          <w:szCs w:val="26"/>
        </w:rPr>
        <w:t>дуют, изображая, как дует ветер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Собрались мы в кружок, </w:t>
      </w:r>
      <w:r>
        <w:rPr>
          <w:i/>
          <w:color w:val="000000"/>
          <w:sz w:val="26"/>
          <w:szCs w:val="26"/>
        </w:rPr>
        <w:t>разлетелись "снежинки" в разные стороны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телись, как снежок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Игра проводится 3—4 раза.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Экспериментальная деятельность:</w:t>
      </w:r>
      <w:r>
        <w:rPr>
          <w:sz w:val="26"/>
          <w:szCs w:val="26"/>
        </w:rPr>
        <w:t xml:space="preserve"> где глубже сугробы? Давайте измерим глубину снега на открытом месте и около деревьев? </w:t>
      </w:r>
      <w:r>
        <w:rPr>
          <w:i/>
          <w:sz w:val="26"/>
          <w:szCs w:val="26"/>
        </w:rPr>
        <w:t>(выполняется исследование)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блемная ситуация:</w:t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>Чем отличается снег на дороге, чем снег на открытом месте?</w:t>
      </w:r>
      <w:r>
        <w:rPr>
          <w:i/>
          <w:sz w:val="26"/>
          <w:szCs w:val="26"/>
        </w:rPr>
        <w:t xml:space="preserve">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ведение итогов экскурсии. Что вы интересного увидели? Вам понравилось в городском саду? Что больше всего привлекло ваше внимание? </w:t>
      </w:r>
      <w:r>
        <w:rPr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ая оценка результатов деятельности детей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бята, вы были очень внимательными, наблюдательными, поделились своими знаниями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асибо, Вам!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спитанники вместе с педагогом отправляются обратно в детский сад, где играют зарисовывают свои наблюдения «Деревья в зимнем убранстве»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аршрут экскурсии в городской сад «</w:t>
      </w:r>
      <w:r>
        <w:rPr>
          <w:rFonts w:eastAsia="Calibri" w:cs="Times New Roman" w:ascii="Times New Roman" w:hAnsi="Times New Roman"/>
          <w:b/>
          <w:sz w:val="32"/>
          <w:szCs w:val="32"/>
        </w:rPr>
        <w:t>Красота природы в зимнем убранств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3-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ата тематической прогулки:</w:t>
      </w:r>
      <w:r>
        <w:rPr>
          <w:rFonts w:cs="Times New Roman" w:ascii="Times New Roman" w:hAnsi="Times New Roman"/>
          <w:sz w:val="28"/>
          <w:szCs w:val="28"/>
        </w:rPr>
        <w:t xml:space="preserve"> февраль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дет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провождающие: </w:t>
      </w:r>
      <w:r>
        <w:rPr>
          <w:rFonts w:cs="Times New Roman" w:ascii="Times New Roman" w:hAnsi="Times New Roman"/>
          <w:sz w:val="28"/>
          <w:szCs w:val="28"/>
        </w:rPr>
        <w:t>Борисова М.А., Николаева И.Н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 к пункту на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начинает движение от маленького здания МКДОУ «Детский сад «Улыбка» по территории влево – </w:t>
      </w:r>
      <w:r>
        <w:rPr>
          <w:rFonts w:cs="Times New Roman" w:ascii="Times New Roman" w:hAnsi="Times New Roman"/>
          <w:i/>
          <w:sz w:val="28"/>
          <w:szCs w:val="28"/>
        </w:rPr>
        <w:t>2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а поворачивает направо, выходит на улицу Кустарё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ачивает налево, двигается по улице Кустарёв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40 метров, </w:t>
      </w:r>
      <w:r>
        <w:rPr>
          <w:rFonts w:cs="Times New Roman" w:ascii="Times New Roman" w:hAnsi="Times New Roman"/>
          <w:sz w:val="28"/>
          <w:szCs w:val="28"/>
        </w:rPr>
        <w:t>доходит до центрального входа Городского с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ачивает налево, двигается по Городскому саду – </w:t>
      </w:r>
      <w:r>
        <w:rPr>
          <w:rFonts w:cs="Times New Roman" w:ascii="Times New Roman" w:hAnsi="Times New Roman"/>
          <w:i/>
          <w:sz w:val="28"/>
          <w:szCs w:val="28"/>
        </w:rPr>
        <w:t>15-20 ме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 от пункта назна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начинает движение до центрального входа Городского сада – </w:t>
      </w:r>
      <w:r>
        <w:rPr>
          <w:rFonts w:cs="Times New Roman" w:ascii="Times New Roman" w:hAnsi="Times New Roman"/>
          <w:i/>
          <w:sz w:val="28"/>
          <w:szCs w:val="28"/>
        </w:rPr>
        <w:t>15-20 метров</w:t>
      </w:r>
      <w:r>
        <w:rPr>
          <w:rFonts w:cs="Times New Roman" w:ascii="Times New Roman" w:hAnsi="Times New Roman"/>
          <w:sz w:val="28"/>
          <w:szCs w:val="28"/>
        </w:rPr>
        <w:t>, выходит на улицу Кустарё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двигается по улице Кустарёва вправо – </w:t>
      </w:r>
      <w:r>
        <w:rPr>
          <w:rFonts w:cs="Times New Roman" w:ascii="Times New Roman" w:hAnsi="Times New Roman"/>
          <w:i/>
          <w:sz w:val="28"/>
          <w:szCs w:val="28"/>
        </w:rPr>
        <w:t xml:space="preserve">40 метров, </w:t>
      </w:r>
      <w:r>
        <w:rPr>
          <w:rFonts w:cs="Times New Roman" w:ascii="Times New Roman" w:hAnsi="Times New Roman"/>
          <w:sz w:val="28"/>
          <w:szCs w:val="28"/>
        </w:rPr>
        <w:t>до входа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поворачивает налево, двигается по территории ДОУ – </w:t>
      </w:r>
      <w:r>
        <w:rPr>
          <w:rFonts w:cs="Times New Roman" w:ascii="Times New Roman" w:hAnsi="Times New Roman"/>
          <w:i/>
          <w:sz w:val="28"/>
          <w:szCs w:val="28"/>
        </w:rPr>
        <w:t>20 метров</w:t>
      </w:r>
      <w:r>
        <w:rPr>
          <w:rFonts w:cs="Times New Roman" w:ascii="Times New Roman" w:hAnsi="Times New Roman"/>
          <w:sz w:val="28"/>
          <w:szCs w:val="28"/>
        </w:rPr>
        <w:t>, до прогулоч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2190750" cy="1638300"/>
                <wp:effectExtent l="6350" t="6350" r="6350" b="635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63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pt;margin-top:8.55pt;width:172.45pt;height:128.95pt;mso-wrap-style:none;v-text-anchor:middle;mso-position-horizontal:lef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1732915</wp:posOffset>
                </wp:positionV>
                <wp:extent cx="6657975" cy="733425"/>
                <wp:effectExtent l="6985" t="6985" r="6350" b="635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32.55pt;margin-top:136.45pt;width:524.2pt;height:57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41630</wp:posOffset>
                </wp:positionV>
                <wp:extent cx="978535" cy="484505"/>
                <wp:effectExtent l="7620" t="10160" r="6350" b="6985"/>
                <wp:wrapNone/>
                <wp:docPr id="3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8480" cy="484560"/>
                        </a:xfrm>
                        <a:custGeom>
                          <a:avLst/>
                          <a:gdLst>
                            <a:gd name="textAreaLeft" fmla="*/ 0 w 554760"/>
                            <a:gd name="textAreaRight" fmla="*/ 555120 w 5547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50" y="0"/>
                              </a:lnTo>
                              <a:lnTo>
                                <a:pt x="21600" y="10800"/>
                              </a:lnTo>
                              <a:lnTo>
                                <a:pt x="162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" stroked="t" o:allowincell="f" style="position:absolute;margin-left:-0.25pt;margin-top:26.9pt;width:77pt;height:38.1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-635</wp:posOffset>
                </wp:positionV>
                <wp:extent cx="3086100" cy="1581150"/>
                <wp:effectExtent l="6350" t="6350" r="6985" b="698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243.45pt;margin-top:-0.05pt;width:242.95pt;height:124.4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99060</wp:posOffset>
                </wp:positionV>
                <wp:extent cx="1169670" cy="838835"/>
                <wp:effectExtent l="6985" t="10160" r="6350" b="6350"/>
                <wp:wrapNone/>
                <wp:docPr id="5" name="Пят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9640" cy="838800"/>
                        </a:xfrm>
                        <a:custGeom>
                          <a:avLst/>
                          <a:gdLst>
                            <a:gd name="textAreaLeft" fmla="*/ 0 w 663120"/>
                            <a:gd name="textAreaRight" fmla="*/ 663480 w 663120"/>
                            <a:gd name="textAreaTop" fmla="*/ 0 h 475560"/>
                            <a:gd name="textAreaBottom" fmla="*/ 47592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53" y="0"/>
                              </a:lnTo>
                              <a:lnTo>
                                <a:pt x="21600" y="10800"/>
                              </a:lnTo>
                              <a:lnTo>
                                <a:pt x="138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3" stroked="t" o:allowincell="f" style="position:absolute;margin-left:69.9pt;margin-top:7.75pt;width:92.05pt;height:66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ge">
                  <wp:posOffset>7515225</wp:posOffset>
                </wp:positionV>
                <wp:extent cx="1134110" cy="45720"/>
                <wp:effectExtent l="635" t="35560" r="0" b="3175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4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16.95pt;margin-top:122.45pt;width:89.25pt;height:3.5pt;flip:y;mso-position-vertical-relative:page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915</wp:posOffset>
                </wp:positionH>
                <wp:positionV relativeFrom="paragraph">
                  <wp:posOffset>2008505</wp:posOffset>
                </wp:positionV>
                <wp:extent cx="3220085" cy="46355"/>
                <wp:effectExtent l="635" t="37465" r="0" b="3175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0560" cy="4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6.45pt;margin-top:158.15pt;width:253.55pt;height:3.6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1513840</wp:posOffset>
                </wp:positionV>
                <wp:extent cx="685800" cy="85725"/>
                <wp:effectExtent l="6350" t="6985" r="6350" b="571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81.45pt;margin-top:119.2pt;width:53.95pt;height:6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504315</wp:posOffset>
                </wp:positionV>
                <wp:extent cx="685800" cy="85725"/>
                <wp:effectExtent l="6350" t="6985" r="6350" b="571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9.45pt;margin-top:118.45pt;width:53.95pt;height:6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</w:t>
      </w:r>
      <w:r>
        <w:rPr>
          <w:rFonts w:eastAsia="Calibri"/>
        </w:rPr>
        <w:t>Городской с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5540</wp:posOffset>
                </wp:positionH>
                <wp:positionV relativeFrom="paragraph">
                  <wp:posOffset>481965</wp:posOffset>
                </wp:positionV>
                <wp:extent cx="673100" cy="234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18.5pt;mso-wrap-distance-left:9.05pt;mso-wrap-distance-right:9.05pt;mso-wrap-distance-top:0pt;mso-wrap-distance-bottom:0pt;margin-top:37.95pt;mso-position-vertical-relative:text;margin-left:90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К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46295</wp:posOffset>
                </wp:positionH>
                <wp:positionV relativeFrom="paragraph">
                  <wp:posOffset>205105</wp:posOffset>
                </wp:positionV>
                <wp:extent cx="46355" cy="598170"/>
                <wp:effectExtent l="32385" t="0" r="3175" b="635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598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65.85pt;margin-top:16.15pt;width:3.6pt;height:47pt;flip:xy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</w:t>
      </w:r>
      <w:r>
        <w:rPr>
          <w:rFonts w:eastAsia="Calibri"/>
        </w:rPr>
        <w:t>ДО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13970</wp:posOffset>
                </wp:positionV>
                <wp:extent cx="46355" cy="657860"/>
                <wp:effectExtent l="3175" t="635" r="3302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65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4.6pt;margin-top:1.1pt;width:3.65pt;height:51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</w:t>
      </w:r>
      <w:r>
        <w:rPr>
          <w:rFonts w:eastAsia="Calibri"/>
          <w:sz w:val="18"/>
          <w:szCs w:val="18"/>
        </w:rPr>
        <w:t>20 метров                                                                                                                                      30 метров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Улица Кустарёва                                                  </w:t>
      </w:r>
      <w:r>
        <w:rPr>
          <w:rFonts w:eastAsia="Calibri"/>
          <w:sz w:val="18"/>
          <w:szCs w:val="18"/>
        </w:rPr>
        <w:t>40 метров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3:00Z</dcterms:created>
  <dc:creator>Microsoft Office</dc:creator>
  <dc:description/>
  <cp:keywords/>
  <dc:language>en-US</dc:language>
  <cp:lastModifiedBy>Учетная запись Майкрософт</cp:lastModifiedBy>
  <dcterms:modified xsi:type="dcterms:W3CDTF">2022-02-17T16:06:00Z</dcterms:modified>
  <cp:revision>7</cp:revision>
  <dc:subject/>
  <dc:title>Муниципальное казённое дошкольное образовательное учреждение </dc:title>
</cp:coreProperties>
</file>